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.O.S. Assistenza Primaria e specialistica Castelvetran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UTORIZZAZIONE FORNITURA FARMACI OFF LABEL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esentazione istanza su apposita modulistica- istruzione pratica , inoltro per l’autorizzazione al dipartimento del Farmaco- Trapani    per parere e successivo inoltro per autorizzazione da parte del Direttore Sanitario Aziendale- Trapa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 648/96; L 296/2006; D.D.G. 02679 del 19/11/2009 Ass. Salute Sicilia, D.A. 1631/2185/2186/2187-20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stanza di part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ssistenza Primaria e Specialistic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Resp.U.O.S Assistenza Primaria e Specialistica di Castelvetrano – Dott. La Ros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3-centrali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 distretto.sanitario.castelvetrano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Dott.ssa Lipari Gisell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 distretto.sanitario.castelvetrano@asptrapani.it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escrizione specialistica di struttura pubblic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Dott.ssa Lipari Gisell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fficio Farmaci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dirizzo Via Marinella 5 – Castelvetran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0924/930263 -centrali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lunedi al venerdi dalle 8.30 alle12.30 Giovedi dalle 15.30 alle 1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30 gior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Dott. Candela Pietro, Direttore del Distretto Sanitario di Castelvetrano via Marinella 5-91022 Castelvetran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 0924/930263-centralin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distretto.sanitario.castelvetrano@asptrapani.it</w:t>
              </w:r>
            </w:hyperlink>
            <w:r>
              <w:rPr>
                <w:rFonts w:cs="Arial Narrow" w:ascii="Arial Narrow" w:hAnsi="Arial Narrow"/>
              </w:rPr>
              <w:t xml:space="preserve"> PEC: distretto.sanitario.castelvetrano@pec.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castelvetrano@asptrap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5:00Z</dcterms:created>
  <dc:creator>REGIONE SICILIANA</dc:creator>
  <dc:description/>
  <cp:keywords/>
  <dc:language>en-US</dc:language>
  <cp:lastModifiedBy>Grassa</cp:lastModifiedBy>
  <cp:lastPrinted>2014-02-20T16:58:00Z</cp:lastPrinted>
  <dcterms:modified xsi:type="dcterms:W3CDTF">2022-09-13T13:22:00Z</dcterms:modified>
  <cp:revision>16</cp:revision>
  <dc:subject/>
  <dc:title>All. 07_ Mod. curriculum europeo</dc:title>
</cp:coreProperties>
</file>